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都市計画提案制度に関する相談票</w:t>
      </w:r>
    </w:p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ind w:firstLine="2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都市計画提案制度に関する相談をご希望の方は、下記の項目にご記入の上、釧路市都市計画課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市役所５階､℡</w:t>
      </w:r>
      <w:r>
        <w:rPr>
          <w:rFonts w:ascii="ＭＳ 明朝;MS Mincho" w:hAnsi="ＭＳ 明朝;MS Mincho"/>
          <w:sz w:val="22"/>
        </w:rPr>
        <w:t>0154-23-5151</w:t>
      </w:r>
      <w:r>
        <w:rPr>
          <w:rFonts w:ascii="ＭＳ 明朝;MS Mincho" w:hAnsi="ＭＳ 明朝;MS Mincho"/>
          <w:sz w:val="22"/>
        </w:rPr>
        <w:t>内線</w:t>
      </w:r>
      <w:r>
        <w:rPr>
          <w:rFonts w:ascii="ＭＳ 明朝;MS Mincho" w:hAnsi="ＭＳ 明朝;MS Mincho"/>
          <w:sz w:val="22"/>
        </w:rPr>
        <w:t>4226</w:t>
      </w:r>
      <w:r>
        <w:rPr>
          <w:rFonts w:ascii="ＭＳ 明朝;MS Mincho" w:hAnsi="ＭＳ 明朝;MS Mincho"/>
          <w:sz w:val="22"/>
        </w:rPr>
        <w:t>､</w:t>
      </w:r>
      <w:r>
        <w:rPr>
          <w:rFonts w:ascii="ＭＳ 明朝;MS Mincho" w:hAnsi="ＭＳ 明朝;MS Mincho"/>
          <w:sz w:val="22"/>
        </w:rPr>
        <w:t>4227)</w:t>
      </w:r>
      <w:r>
        <w:rPr>
          <w:rFonts w:ascii="ＭＳ 明朝;MS Mincho" w:hAnsi="ＭＳ 明朝;MS Mincho"/>
          <w:sz w:val="22"/>
        </w:rPr>
        <w:t>までご相談をお願い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１．あなたの氏名、住所、連絡先</w:t>
      </w:r>
      <w:r>
        <w:rPr/>
        <w:t>をご記入下さい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990"/>
        <w:gridCol w:w="1155"/>
        <w:gridCol w:w="283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18"/>
          <w:szCs w:val="18"/>
        </w:rPr>
        <w:t>※法人の場合は主たる事務所の所在地、名称及び代表者の氏名を記載して下さい。</w:t>
      </w:r>
    </w:p>
    <w:p>
      <w:pPr>
        <w:pStyle w:val="Normal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２．ご相談の土地についてご記入ください。（図面があれば添付して下さい。</w:t>
      </w:r>
      <w:r>
        <w:rPr/>
        <w:t>）</w:t>
      </w:r>
    </w:p>
    <w:tbl>
      <w:tblPr>
        <w:tblW w:w="89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71"/>
        <w:gridCol w:w="1748"/>
        <w:gridCol w:w="1522"/>
        <w:gridCol w:w="1419"/>
        <w:gridCol w:w="1365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所在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w w:val="80"/>
                <w:sz w:val="22"/>
              </w:rPr>
              <w:t>土地の権利内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面  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z w:val="22"/>
              </w:rPr>
              <w:t>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地所有者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地権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18"/>
          <w:szCs w:val="18"/>
        </w:rPr>
        <w:t>※権利内容には、所有権、地上権若しくは賃借権のいずれかを記入して下さい。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4"/>
        </w:rPr>
        <w:t>３．ご相談の土地の都市計画についてご確認の上、ご記入下さい。（カッコ内は</w:t>
      </w:r>
      <w:r>
        <w:rPr>
          <w:rFonts w:ascii="ＭＳ 明朝;MS Mincho" w:hAnsi="ＭＳ 明朝;MS Mincho" w:cs="ＭＳ ゴシック;MS Gothic"/>
          <w:sz w:val="24"/>
        </w:rPr>
        <w:t>該</w:t>
      </w:r>
      <w:r>
        <w:rPr>
          <w:rFonts w:ascii="ＭＳ 明朝;MS Mincho" w:hAnsi="ＭＳ 明朝;MS Mincho"/>
          <w:sz w:val="24"/>
        </w:rPr>
        <w:t>当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/>
          <w:sz w:val="22"/>
        </w:rPr>
        <w:t>するものに○をつけて下さい。）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680"/>
        <w:gridCol w:w="1575"/>
        <w:gridCol w:w="2730"/>
      </w:tblGrid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域区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有  （  市街化区域   、  市街化調整区域  ）　・　 無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用途地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 １低層、２低層、１中高、２中高、１住、２住、準住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近商、商業、準工、工業、工専、無指定 ）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建 蔽 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ascii="ＭＳ 明朝;MS Mincho" w:hAnsi="ＭＳ 明朝;MS Mincho"/>
                <w:sz w:val="22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容 積 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ascii="ＭＳ 明朝;MS Mincho" w:hAnsi="ＭＳ 明朝;MS Mincho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特別用途地区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、都市施設（道路、公園等）や地区計画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26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４． ご相談の内容を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5:00Z</dcterms:created>
  <dc:creator>小野恵一</dc:creator>
  <dc:description/>
  <cp:keywords/>
  <dc:language>en-US</dc:language>
  <cp:lastModifiedBy>中井　陽子</cp:lastModifiedBy>
  <cp:lastPrinted>2021-04-20T11:58:00Z</cp:lastPrinted>
  <dcterms:modified xsi:type="dcterms:W3CDTF">2021-05-20T01:25:00Z</dcterms:modified>
  <cp:revision>2</cp:revision>
  <dc:subject/>
  <dc:title>■</dc:title>
</cp:coreProperties>
</file>