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記第７号様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第４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215"/>
        <w:gridCol w:w="6840"/>
      </w:tblGrid>
      <w:tr>
        <w:trPr>
          <w:trHeight w:val="6109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釧   路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市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造成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 氏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宅地造成等規制法施行細則第４条第１項の規定により、次のとおり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釧都計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第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－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備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考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47:00Z</dcterms:created>
  <dc:creator>中本芳宏</dc:creator>
  <dc:description/>
  <cp:keywords/>
  <dc:language>en-US</dc:language>
  <cp:lastModifiedBy>清水　雄貴</cp:lastModifiedBy>
  <dcterms:modified xsi:type="dcterms:W3CDTF">2021-01-19T00:38:00Z</dcterms:modified>
  <cp:revision>13</cp:revision>
  <dc:subject/>
  <dc:title>細則別記第９号様式（第１１条）</dc:title>
</cp:coreProperties>
</file>