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第１３号様式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開発許可等に基づく地位の承継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280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釧路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3885"/>
        <w:rPr/>
      </w:pPr>
      <w:r>
        <w:rPr>
          <w:rFonts w:ascii="ＭＳ 明朝;MS Mincho" w:hAnsi="ＭＳ 明朝;MS Mincho" w:cs="ＭＳ 明朝;MS Mincho"/>
          <w:szCs w:val="21"/>
        </w:rPr>
        <w:t>承継人　住所</w:t>
      </w:r>
    </w:p>
    <w:p>
      <w:pPr>
        <w:pStyle w:val="Normal"/>
        <w:spacing w:lineRule="exact" w:line="320"/>
        <w:ind w:firstLine="47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spacing w:lineRule="exact" w:line="320"/>
        <w:ind w:firstLine="47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spacing w:lineRule="exact" w:line="320"/>
        <w:ind w:firstLine="47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ind w:firstLine="47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都市計画法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規定による開発（建築）許可に基づく地位を承継したので、次のとおり届け出ます。</w:t>
      </w:r>
    </w:p>
    <w:p>
      <w:pPr>
        <w:pStyle w:val="Normal"/>
        <w:spacing w:lineRule="exact" w:line="1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0"/>
        <w:gridCol w:w="5940"/>
      </w:tblGrid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Cs w:val="21"/>
              </w:rPr>
              <w:t>開発許可等の番号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び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　　　　　　　　　　年　　月　　日</w:t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開発（建築）区域に含ま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れる地域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被承継人の住所及び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171"/>
                <w:kern w:val="0"/>
                <w:szCs w:val="21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171"/>
                <w:kern w:val="0"/>
                <w:szCs w:val="21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受付欄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6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備考　１　※印の欄は、記入しない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２　承継の原因が相続の場合は承継人の戸籍謄本等を、合併の場合は合併後の法人の登記簿謄本を添付すること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３　承継人が法人の場合は、主たる事務所の所在地、名称及び代表者の氏名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134" w:gutter="0" w:header="0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10:00Z</dcterms:created>
  <dc:creator> 苫小牧市開発管理課</dc:creator>
  <dc:description/>
  <cp:keywords/>
  <dc:language>en-US</dc:language>
  <cp:lastModifiedBy>清水　雄貴</cp:lastModifiedBy>
  <dcterms:modified xsi:type="dcterms:W3CDTF">2021-01-18T05:04:00Z</dcterms:modified>
  <cp:revision>11</cp:revision>
  <dc:subject>細則別記第13号様式（第16条関係）</dc:subject>
  <dc:title>開発許可様式集　24</dc:title>
</cp:coreProperties>
</file>