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の２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建築物等以外の建築等協議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　　　　　　　　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720"/>
          <w:tab w:val="left" w:pos="1761" w:leader="none"/>
        </w:tabs>
        <w:ind w:firstLine="44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釧路市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8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3134"/>
        <w:gridCol w:w="5380"/>
      </w:tblGrid>
      <w:tr>
        <w:trPr>
          <w:trHeight w:val="1093" w:hRule="atLeast"/>
        </w:trPr>
        <w:tc>
          <w:tcPr>
            <w:tcW w:w="8880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協議者　職　氏名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２項の規定により、次のとおり建築等の協議を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66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許可番号及び年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  <w:tr>
        <w:trPr>
          <w:trHeight w:val="564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検査済証番号及び交付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  <w:tr>
        <w:trPr>
          <w:trHeight w:val="2109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予定建築物等以外の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物若しくは特定工作物を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し、若しくは新設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土地又は改築し、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くは用途を変更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建築物の存する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、地番及び面積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99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途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予定建築物の変更の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内容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受付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  <w:tr>
        <w:trPr>
          <w:trHeight w:val="757" w:hRule="atLeast"/>
        </w:trPr>
        <w:tc>
          <w:tcPr>
            <w:tcW w:w="3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変更協議の成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号　　　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備考　１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「その他必要な事項」の欄には、建築物若しくは特定工作物の新築若し</w:t>
      </w:r>
    </w:p>
    <w:p>
      <w:pPr>
        <w:pStyle w:val="Normal"/>
        <w:ind w:firstLine="1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は新設又は建築物の新築、改築又は用途の変更をすることについて、他の</w:t>
      </w:r>
    </w:p>
    <w:p>
      <w:pPr>
        <w:pStyle w:val="Normal"/>
        <w:ind w:firstLine="11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令による許可、認可等を要する場合には、その手続の状況を記入すること。</w:t>
      </w:r>
    </w:p>
    <w:p>
      <w:pPr>
        <w:pStyle w:val="Normal"/>
        <w:ind w:firstLine="11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4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2:48:00Z</dcterms:modified>
  <cp:revision>5</cp:revision>
  <dc:subject/>
  <dc:title>Ｈ１３改定手引（都計省令様式）</dc:title>
</cp:coreProperties>
</file>