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38"/>
        <w:gridCol w:w="398"/>
        <w:gridCol w:w="2842"/>
        <w:gridCol w:w="182"/>
        <w:gridCol w:w="173"/>
        <w:gridCol w:w="35"/>
        <w:gridCol w:w="321"/>
        <w:gridCol w:w="356"/>
        <w:gridCol w:w="43"/>
        <w:gridCol w:w="313"/>
        <w:gridCol w:w="356"/>
        <w:gridCol w:w="51"/>
        <w:gridCol w:w="114"/>
        <w:gridCol w:w="233"/>
        <w:gridCol w:w="165"/>
        <w:gridCol w:w="387"/>
        <w:gridCol w:w="338"/>
        <w:gridCol w:w="338"/>
        <w:gridCol w:w="338"/>
        <w:gridCol w:w="339"/>
      </w:tblGrid>
      <w:tr>
        <w:trPr>
          <w:cantSplit w:val="true"/>
        </w:trPr>
        <w:tc>
          <w:tcPr>
            <w:tcW w:w="101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1364615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休　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撤　　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使用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変　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81pt;mso-wrap-distance-left:9.05pt;mso-wrap-distance-right:9.05pt;mso-wrap-distance-top:0pt;mso-wrap-distance-bottom:0pt;margin-top:-0.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撤　　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使用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変　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昇 降 機 等　　　　　　　　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釧　路　市　長　あて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所有者又は管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氏　　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電　話</w:t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</w:rPr>
              <w:t>又は遊戯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昇降機の種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号機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エレベーター　　・エスカレーター　　・小荷物専用昇降機　　（　　号機）</w:t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メーカー名及び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途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 途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確認年月日及び確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年　　　月　　　日　　　第　　　　　　　号</w:t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昇降機等の仕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様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人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</w:rPr>
              <w:t>･㎏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/min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階 ～ 　　　階（停止階　　ヵ所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休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年　　　月　　　日　～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撤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</w:rPr>
              <w:t>報告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</w:p>
        </w:tc>
        <w:tc>
          <w:tcPr>
            <w:tcW w:w="2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　　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使用開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年　　　月　　　日</w:t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571500" cy="4279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7pt;margin-top:1.35pt;width:44.95pt;height:3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所有者    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の住所氏名変更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管理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又は建築物名称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・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囲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建物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昇降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　物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0"/>
              </w:rPr>
              <w:t>休止・撤去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　　　付　　　　欄</w:t>
            </w:r>
          </w:p>
        </w:tc>
        <w:tc>
          <w:tcPr>
            <w:tcW w:w="73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所有者と管理者が異なる場合の届出は、管理者が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休止・撤去、使用開始届は必ず昇降機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台（基）ごとに提供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休止期間は保安上、次の措置を講じてください。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．電源を遮断すること。</w:t>
            </w:r>
          </w:p>
          <w:p>
            <w:pPr>
              <w:pStyle w:val="Normal"/>
              <w:spacing w:lineRule="exact" w:line="260"/>
              <w:ind w:left="4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ロ．各階出入口を容易に開かないようにすること。</w:t>
            </w:r>
          </w:p>
          <w:p>
            <w:pPr>
              <w:pStyle w:val="Normal"/>
              <w:spacing w:lineRule="exact" w:line="260"/>
              <w:ind w:left="4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ハ．階段の代わりに使用しないこと。（エスカレーター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撤去後は、開口部（床又は壁）を防火上並びに保安上支障のないように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必要のない欄は、抹消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1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19:00Z</dcterms:created>
  <dc:creator>佐々木隆人</dc:creator>
  <dc:description/>
  <cp:keywords/>
  <dc:language>en-US</dc:language>
  <cp:lastModifiedBy>佐々木 雄人</cp:lastModifiedBy>
  <cp:lastPrinted>2002-03-13T11:09:00Z</cp:lastPrinted>
  <dcterms:modified xsi:type="dcterms:W3CDTF">2022-10-25T05:47:00Z</dcterms:modified>
  <cp:revision>9</cp:revision>
  <dc:subject/>
  <dc:title>（様　式）</dc:title>
</cp:coreProperties>
</file>