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right"/>
        <w:rPr>
          <w:sz w:val="20"/>
          <w:szCs w:val="20"/>
        </w:rPr>
      </w:pPr>
      <w:r>
        <w:rPr>
          <w:sz w:val="20"/>
          <w:szCs w:val="20"/>
        </w:rPr>
        <w:t>（要綱様式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（あて先）釧路市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申請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住所　　〒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氏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電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sz w:val="24"/>
        </w:rPr>
        <w:t>住宅エコリフォーム補助金交付請求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釧路市住宅エコリフォーム補助金交付要綱第１４条の規定に基づき、下記のとおり補助金の請求を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1"/>
        </w:rPr>
        <w:t>１　交付決定番号　　第　　　　　　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請求年月日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請求金額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十万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万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千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百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十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一</w:t>
      </w:r>
    </w:p>
    <w:p>
      <w:pPr>
        <w:pStyle w:val="Normal"/>
        <w:ind w:left="2100" w:hanging="21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229735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902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795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dstrike/>
                                      <w:szCs w:val="21"/>
                                    </w:rPr>
                                  </w:pPr>
                                  <w:r>
                                    <w:rPr>
                                      <w:dstrike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dstrike/>
                                      <w:szCs w:val="21"/>
                                    </w:rPr>
                                  </w:pPr>
                                  <w:r>
                                    <w:rPr>
                                      <w:dstrike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35.25pt;mso-wrap-distance-left:0pt;mso-wrap-distance-right:7.1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66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902"/>
                        <w:gridCol w:w="900"/>
                        <w:gridCol w:w="900"/>
                        <w:gridCol w:w="900"/>
                        <w:gridCol w:w="900"/>
                        <w:gridCol w:w="900"/>
                        <w:gridCol w:w="795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4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dstrike/>
                                <w:szCs w:val="21"/>
                              </w:rPr>
                            </w:pPr>
                            <w:r>
                              <w:rPr>
                                <w:dstrike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dstrike/>
                                <w:szCs w:val="21"/>
                              </w:rPr>
                            </w:pPr>
                            <w:r>
                              <w:rPr>
                                <w:dstrike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0" w:hanging="2100"/>
        <w:rPr>
          <w:szCs w:val="21"/>
        </w:rPr>
      </w:pPr>
      <w:r>
        <w:rPr>
          <w:szCs w:val="21"/>
        </w:rPr>
        <w:t>円</w:t>
      </w:r>
    </w:p>
    <w:p>
      <w:pPr>
        <w:pStyle w:val="Normal"/>
        <w:ind w:left="2100" w:hanging="210"/>
        <w:rPr>
          <w:szCs w:val="21"/>
        </w:rPr>
      </w:pPr>
      <w:r>
        <w:rPr>
          <w:szCs w:val="21"/>
        </w:rPr>
        <w:t>（金額の頭に「￥」を記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４　振込先　　　　　下記の口座に振り込んでください。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403"/>
        <w:gridCol w:w="343"/>
        <w:gridCol w:w="343"/>
        <w:gridCol w:w="343"/>
        <w:gridCol w:w="344"/>
        <w:gridCol w:w="343"/>
        <w:gridCol w:w="343"/>
        <w:gridCol w:w="344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・支店名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本店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支店</w:t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預金種目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普通　・　当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7208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・口座名義人は、交付申請書の申請者と同一に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・請求書には、住宅エコリフォーム補助金確定通知書の写しを必ず添付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3969"/>
      </w:tblGrid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（電話番号）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件責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　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57810</wp:posOffset>
                </wp:positionV>
                <wp:extent cx="5692775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考　この様式により難いときは、これに準じて別の様式を用いることができる。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備考　この様式により難いときは、これに準じて別の様式を用いることができ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考　この様式により難いときは、これに準じて別の様式を用いることが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23.35pt;mso-wrap-distance-left:9.05pt;mso-wrap-distance-right:9.05pt;mso-wrap-distance-top:0pt;mso-wrap-distance-bottom:0pt;margin-top:20.3pt;mso-position-vertical-relative:text;margin-left:-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備考　この様式により難いときは、これに準じて別の様式を用いることができる。</w:t>
                      </w:r>
                    </w:p>
                    <w:p>
                      <w:pPr>
                        <w:pStyle w:val="Hea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備考　この様式により難いときは、これに準じて別の様式を用いることができ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備考　この様式により難いときは、これに準じて別の様式を用いることができる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47:00Z</dcterms:created>
  <dc:creator>山本　光洋</dc:creator>
  <dc:description/>
  <cp:keywords/>
  <dc:language>en-US</dc:language>
  <cp:lastModifiedBy>佐々木 雄人</cp:lastModifiedBy>
  <cp:lastPrinted>2022-03-24T14:37:00Z</cp:lastPrinted>
  <dcterms:modified xsi:type="dcterms:W3CDTF">2023-03-14T05:28:00Z</dcterms:modified>
  <cp:revision>5</cp:revision>
  <dc:subject/>
  <dc:title>（要綱様式）</dc:title>
</cp:coreProperties>
</file>