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申請者の氏名の記載を自署で行う場合においては、押印を省略することができます。</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33:00Z</dcterms:created>
  <dc:creator>oohashi</dc:creator>
  <dc:description/>
  <cp:keywords/>
  <dc:language>en-US</dc:language>
  <cp:lastModifiedBy>成田 慶郎</cp:lastModifiedBy>
  <dcterms:modified xsi:type="dcterms:W3CDTF">2021-09-28T04:24:00Z</dcterms:modified>
  <cp:revision>10</cp:revision>
  <dc:subject/>
  <dc:title>第四十二号の八様式（第八条の二関係）（昇降機用）（Ａ４）</dc:title>
</cp:coreProperties>
</file>