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15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要綱様式２（第４条第２項関係）</w:t>
      </w:r>
    </w:p>
    <w:p>
      <w:pPr>
        <w:pStyle w:val="Normal"/>
        <w:ind w:left="567" w:right="-15" w:firstLine="122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建築物のエネルギー消費性能の向上に関する法律施行規則第</w:t>
      </w:r>
      <w:r>
        <w:rPr>
          <w:rFonts w:cs="ＭＳ 明朝;MS Mincho" w:ascii="ＭＳ 明朝;MS Mincho" w:hAnsi="ＭＳ 明朝;MS Mincho"/>
          <w:szCs w:val="24"/>
        </w:rPr>
        <w:t>11</w:t>
      </w:r>
      <w:r>
        <w:rPr>
          <w:rFonts w:ascii="ＭＳ 明朝;MS Mincho" w:hAnsi="ＭＳ 明朝;MS Mincho" w:cs="ＭＳ 明朝;MS Mincho"/>
          <w:szCs w:val="24"/>
        </w:rPr>
        <w:t>条の規定による</w:t>
      </w:r>
    </w:p>
    <w:p>
      <w:pPr>
        <w:pStyle w:val="Normal"/>
        <w:ind w:left="567" w:right="-15" w:firstLine="139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軽微変更該当証明書</w:t>
      </w:r>
    </w:p>
    <w:p>
      <w:pPr>
        <w:pStyle w:val="Normal"/>
        <w:ind w:left="567" w:right="-15" w:firstLine="139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ind w:left="567" w:right="-15" w:firstLine="139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widowControl/>
        <w:ind w:left="567" w:right="-15" w:firstLine="122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依頼者の氏名又は名称）　様</w:t>
      </w:r>
    </w:p>
    <w:p>
      <w:pPr>
        <w:pStyle w:val="Normal"/>
        <w:widowControl/>
        <w:ind w:left="567" w:right="-15" w:firstLine="122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widowControl/>
        <w:ind w:left="567" w:right="-15" w:firstLine="122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登録住宅性能評価機関等名）　　　　</w:t>
      </w:r>
    </w:p>
    <w:p>
      <w:pPr>
        <w:pStyle w:val="Normal"/>
        <w:widowControl/>
        <w:ind w:left="567" w:right="-15" w:firstLine="122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left="567" w:right="-15" w:firstLine="122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left="567" w:right="-15" w:firstLine="122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下記による申請書に記載の建築物エネルギー消費性能確保計画（非住宅部分に係る部分に限る。）の変更は、建築物のエネルギー消費性能の向上に関する法律施行規則第３条の軽微な変更に該当していることを証明します。</w:t>
      </w:r>
    </w:p>
    <w:p>
      <w:pPr>
        <w:pStyle w:val="Normal"/>
        <w:ind w:left="567" w:right="-15" w:firstLine="122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left="567" w:right="-15" w:firstLine="122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ind w:left="567" w:right="-15" w:firstLine="122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申請年月日　　　　　　　　　　　年　　月　　日</w:t>
      </w:r>
    </w:p>
    <w:p>
      <w:pPr>
        <w:pStyle w:val="Normal"/>
        <w:ind w:left="567" w:right="-15" w:firstLine="122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left="567" w:right="-15" w:firstLine="122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left="567" w:right="-15" w:firstLine="122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建築場所</w:t>
      </w:r>
    </w:p>
    <w:p>
      <w:pPr>
        <w:pStyle w:val="Normal"/>
        <w:ind w:left="567" w:right="-15" w:firstLine="122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left="567" w:right="-15" w:firstLine="122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left="567" w:right="-15" w:firstLine="122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建築物又はその部分の概要</w:t>
      </w:r>
    </w:p>
    <w:p>
      <w:pPr>
        <w:pStyle w:val="Normal"/>
        <w:ind w:left="567" w:right="-15" w:firstLine="104"/>
        <w:rPr>
          <w:rFonts w:ascii="ＭＳ 明朝;MS Mincho" w:hAnsi="ＭＳ 明朝;MS Mincho"/>
          <w:sz w:val="18"/>
          <w:szCs w:val="24"/>
        </w:rPr>
      </w:pPr>
      <w:r>
        <w:rPr>
          <w:rFonts w:ascii="ＭＳ 明朝;MS Mincho" w:hAnsi="ＭＳ 明朝;MS Mincho"/>
          <w:sz w:val="18"/>
          <w:szCs w:val="24"/>
        </w:rPr>
      </w:r>
    </w:p>
    <w:p>
      <w:pPr>
        <w:pStyle w:val="Normal"/>
        <w:ind w:left="567" w:right="-15" w:firstLine="104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left="567" w:right="-15" w:firstLine="1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この証は、大切に保存しておいてください。</w:t>
      </w:r>
    </w:p>
    <w:p>
      <w:pPr>
        <w:pStyle w:val="Normal"/>
        <w:widowControl/>
        <w:ind w:right="567" w:firstLine="714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567" w:firstLine="71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right="567" w:firstLine="7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計内容説明書（モデル建物法）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668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の名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6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の所在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6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計者等氏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6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widowControl/>
        <w:ind w:right="567" w:firstLine="7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right="567" w:firstLine="7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設計内容】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417"/>
        <w:gridCol w:w="4536"/>
        <w:gridCol w:w="1418"/>
        <w:gridCol w:w="95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</w:t>
            </w:r>
          </w:p>
          <w:p>
            <w:pPr>
              <w:pStyle w:val="Normal"/>
              <w:widowControl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</w:t>
            </w:r>
          </w:p>
          <w:p>
            <w:pPr>
              <w:pStyle w:val="Normal"/>
              <w:widowControl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内容説明欄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欄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載図書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概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に関する事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非住宅　□非住宅複合建築物</w:t>
            </w:r>
          </w:p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非住宅・住宅複合建築物</w:t>
            </w:r>
          </w:p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住宅用途面積（　　）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出力ｼｰﾄ</w:t>
            </w:r>
          </w:p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概要書</w:t>
            </w:r>
          </w:p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面積表</w:t>
            </w:r>
          </w:p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適</w:t>
            </w:r>
          </w:p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否</w:t>
            </w:r>
          </w:p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の区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建設地の地域の区分（　　）地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地上（　　）階、地下（　　）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判定対象計算部分の床面積（　　　）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算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用モデル建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単一モデル建物の適用</w:t>
            </w:r>
          </w:p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複数モデル建物の適用（　　）用途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皮の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壁等の性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算手法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断熱材種別の選択による入力</w:t>
            </w:r>
          </w:p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断熱材の性能及び厚さによる入力</w:t>
            </w:r>
          </w:p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層構成に応じた計算による入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出力ｼｰﾄ</w:t>
            </w:r>
          </w:p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仕様表</w:t>
            </w:r>
          </w:p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集計表</w:t>
            </w:r>
          </w:p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適</w:t>
            </w:r>
          </w:p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否</w:t>
            </w:r>
          </w:p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の性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算手法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建具、ガラス種別の選択による入力</w:t>
            </w:r>
          </w:p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建具種別、ガラス性能値による入力</w:t>
            </w:r>
          </w:p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窓の性能値による入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出力ｼｰﾄ</w:t>
            </w:r>
          </w:p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仕様書</w:t>
            </w:r>
          </w:p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集計表</w:t>
            </w:r>
          </w:p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適</w:t>
            </w:r>
          </w:p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否</w:t>
            </w:r>
          </w:p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の概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各設備の仕様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の有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計算対象空調設備の有無　□有　□無</w:t>
            </w:r>
          </w:p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計算対象換気設備の有無　□有　□無</w:t>
            </w:r>
          </w:p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計算対象照明設備の有無　□有　□無</w:t>
            </w:r>
          </w:p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計算対象給湯設備の有無　□有　□無</w:t>
            </w:r>
          </w:p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計算対象昇降機の有無　□有　□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出力ｼｰﾄ</w:t>
            </w:r>
          </w:p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機器書</w:t>
            </w:r>
          </w:p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集計表</w:t>
            </w:r>
          </w:p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適</w:t>
            </w:r>
          </w:p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否</w:t>
            </w:r>
          </w:p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太陽光発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太陽光発電の有無　　□有　□無</w:t>
            </w:r>
          </w:p>
          <w:p>
            <w:pPr>
              <w:pStyle w:val="Normal"/>
              <w:widowControl/>
              <w:ind w:right="174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りの場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□全量自家発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□売電有り</w:t>
            </w:r>
          </w:p>
          <w:p>
            <w:pPr>
              <w:pStyle w:val="Normal"/>
              <w:widowControl/>
              <w:ind w:right="174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日射地域区分（　　　）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出力ｼｰﾄ</w:t>
            </w:r>
          </w:p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設備図</w:t>
            </w:r>
          </w:p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適</w:t>
            </w:r>
          </w:p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否</w:t>
            </w:r>
          </w:p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否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次エ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一次エネ基準への適合</w:t>
            </w:r>
          </w:p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適合（ＢＥＩ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：　　　）　□不適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7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出力ｼｰ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適</w:t>
            </w:r>
          </w:p>
          <w:p>
            <w:pPr>
              <w:pStyle w:val="Normal"/>
              <w:widowControl/>
              <w:ind w:righ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否</w:t>
            </w:r>
          </w:p>
        </w:tc>
      </w:tr>
    </w:tbl>
    <w:p>
      <w:pPr>
        <w:pStyle w:val="Normal"/>
        <w:ind w:left="709" w:right="420" w:hanging="1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17:00Z</dcterms:created>
  <dc:creator>hokkaido</dc:creator>
  <dc:description/>
  <cp:keywords/>
  <dc:language>en-US</dc:language>
  <cp:lastModifiedBy>籾山 広樹</cp:lastModifiedBy>
  <cp:lastPrinted>2022-12-20T13:58:00Z</cp:lastPrinted>
  <dcterms:modified xsi:type="dcterms:W3CDTF">2022-12-20T04:59:00Z</dcterms:modified>
  <cp:revision>9</cp:revision>
  <dc:subject/>
  <dc:title/>
</cp:coreProperties>
</file>