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（第３号様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釧路市民貢献賞（産業部門・社会部門）候補団体</w:t>
      </w:r>
      <w:r>
        <w:rPr/>
        <w:t>推薦書（調書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551"/>
        <w:gridCol w:w="142"/>
        <w:gridCol w:w="2126"/>
        <w:gridCol w:w="1985"/>
      </w:tblGrid>
      <w:tr>
        <w:trPr>
          <w:trHeight w:val="1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目的及び沿革と概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団体の条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「釧路市民貢献賞候補者推薦要領」に記載されている、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候補者･候補団体の条件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該当する項目の記号を入れてください。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数　（　　　　　　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貢献・功績の内容　（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事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貢献・功績を具体的に明記して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令和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推薦者　　住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氏名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（連絡先）　所属名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担当者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1:00Z</dcterms:created>
  <dc:creator> </dc:creator>
  <dc:description/>
  <cp:keywords/>
  <dc:language>en-US</dc:language>
  <cp:lastModifiedBy>宮田 栞奈</cp:lastModifiedBy>
  <cp:lastPrinted>2008-06-16T14:24:00Z</cp:lastPrinted>
  <dcterms:modified xsi:type="dcterms:W3CDTF">2025-05-22T06:53:00Z</dcterms:modified>
  <cp:revision>10</cp:revision>
  <dc:subject/>
  <dc:title/>
</cp:coreProperties>
</file>