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（第２号様式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釧路市民貢献賞（産業部門・社会部門）候補者個人推薦書（調書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83"/>
        <w:gridCol w:w="567"/>
        <w:gridCol w:w="851"/>
        <w:gridCol w:w="1134"/>
        <w:gridCol w:w="1701"/>
      </w:tblGrid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候補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釧路市在住年数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正　　年　　月　　日生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釧路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属名･役職名･期間等を記入してくださ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の表彰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候補者の条件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「釧路市民貢献賞候補者推薦要領」に記載されている、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候補者･候補団体の条　件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に該当する項目の記号を入れてください。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数　（　　　　　　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貢献・功績の内容　（　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推薦する事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貢献・功績を具体的に明記してくださ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令和　　年　　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推薦者　　住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氏名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（連絡先）　所属名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担当者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電話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31:00Z</dcterms:created>
  <dc:creator> </dc:creator>
  <dc:description/>
  <cp:keywords/>
  <dc:language>en-US</dc:language>
  <cp:lastModifiedBy>宮田 栞奈</cp:lastModifiedBy>
  <cp:lastPrinted>2025-05-22T15:47:00Z</cp:lastPrinted>
  <dcterms:modified xsi:type="dcterms:W3CDTF">2025-05-22T06:53:00Z</dcterms:modified>
  <cp:revision>10</cp:revision>
  <dc:subject/>
  <dc:title/>
</cp:coreProperties>
</file>