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釧路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253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4253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釧路市民貢献賞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者を、釧路市民貢献賞条例の被表彰者に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924"/>
      </w:tblGrid>
      <w:tr>
        <w:trPr>
          <w:trHeight w:val="4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候補者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団体にあってはその名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団体にあっては業種名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勤務先電話番号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－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団体にあってはその所在地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6:00Z</dcterms:created>
  <dc:creator> </dc:creator>
  <dc:description/>
  <cp:keywords/>
  <dc:language>en-US</dc:language>
  <cp:lastModifiedBy>宮田 栞奈</cp:lastModifiedBy>
  <cp:lastPrinted>2008-06-16T14:24:00Z</cp:lastPrinted>
  <dcterms:modified xsi:type="dcterms:W3CDTF">2025-05-22T06:44:00Z</dcterms:modified>
  <cp:revision>9</cp:revision>
  <dc:subject/>
  <dc:title/>
</cp:coreProperties>
</file>