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780" w:hRule="atLeast"/>
        </w:trPr>
        <w:tc>
          <w:tcPr>
            <w:tcW w:w="9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0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  <w:u w:val="single"/>
              </w:rPr>
              <w:t>行政財産使用許可申請書（記入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446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令和○○年○○月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釧路市教育委員会教育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申請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住　所　釧路市錦町２丁目４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142240</wp:posOffset>
                      </wp:positionV>
                      <wp:extent cx="86677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押印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不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8.25pt;height:40.5pt;mso-wrap-distance-left:9.05pt;mso-wrap-distance-right:9.05pt;mso-wrap-distance-top:0pt;mso-wrap-distance-bottom:0pt;margin-top:11.2pt;mso-position-vertical-relative:text;margin-left:3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7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　名　スポーツ　太郎　　　</w:t>
            </w:r>
          </w:p>
          <w:p>
            <w:pPr>
              <w:pStyle w:val="Normal"/>
              <w:ind w:firstLine="240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下記のとおり行政財産の使用許可を受けたいので申請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１　使用財産の名称　　　湿原の風アリーナ釧路</w:t>
            </w:r>
          </w:p>
          <w:p>
            <w:pPr>
              <w:pStyle w:val="Normal"/>
              <w:spacing w:lineRule="auto" w:line="360"/>
              <w:ind w:firstLine="168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使用財産の所在地　　釧路市広里１８番地</w:t>
            </w:r>
          </w:p>
          <w:p>
            <w:pPr>
              <w:pStyle w:val="Normal"/>
              <w:spacing w:lineRule="auto" w:line="360"/>
              <w:ind w:firstLine="168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使用財産の使用面積又は数量（使用部分別添図のとおり）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たて○．○ｍ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よこ○．○ｍ＝○．○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２　使用目的　　第○○回全道○○大会開催に伴う会場来場者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食品の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３　販売品目　　パン及びお菓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４　使用方法　　ロビーに机を設置し、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５　使用期間　　令和○○年○○月○○日から○○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６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12:00Z</dcterms:created>
  <dc:creator>契約管財課</dc:creator>
  <dc:description/>
  <cp:keywords/>
  <dc:language>en-US</dc:language>
  <cp:lastModifiedBy>大沼 史渉</cp:lastModifiedBy>
  <cp:lastPrinted>2009-09-07T11:45:00Z</cp:lastPrinted>
  <dcterms:modified xsi:type="dcterms:W3CDTF">2021-08-19T05:52:00Z</dcterms:modified>
  <cp:revision>18</cp:revision>
  <dc:subject/>
  <dc:title>行政財産使用許可申請書</dc:title>
</cp:coreProperties>
</file>