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-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8"/>
          <w:szCs w:val="28"/>
        </w:rPr>
        <w:t>釧路市スポーツ指導団体登録制度設置要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．目　　的</w:t>
      </w:r>
    </w:p>
    <w:p>
      <w:pPr>
        <w:pStyle w:val="Style16"/>
        <w:spacing w:lineRule="auto" w:line="240"/>
        <w:ind w:left="208" w:hanging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釧路市に在住する、個人及び団体等の要請に対して、適切なスポーツ活動指導者を紹介・派遣・斡旋するため、釧路市教育委員会に釧路市スポーツ指導団体登録制度を設け、指導体制を確立し市民皆スポーツの推進を図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２．運営団体</w:t>
      </w:r>
    </w:p>
    <w:p>
      <w:pPr>
        <w:pStyle w:val="Style16"/>
        <w:spacing w:lineRule="auto" w:line="240"/>
        <w:ind w:left="208" w:hanging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運営窓口を釧路市教育委員会生涯学習部スポーツ課内に置き、市民のニーズに応えるべく計画的、効率的な運用を図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３．スポーツ指導団体の対象</w:t>
      </w:r>
    </w:p>
    <w:p>
      <w:pPr>
        <w:pStyle w:val="Style16"/>
        <w:spacing w:lineRule="auto" w:line="240"/>
        <w:ind w:left="208" w:hanging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釧路市内に事務局があり、スポーツの振興に関心と理解、熱意と指導能力をもつ、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歳以上の指導者を有する団体とする。但し、団体として組織化されていない種目については、教育委員会が特に認める場合に限り、個人の登録を認めることとする。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釧路市スポーツ協会の加盟競技団体。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釧路市のレクリェーション団体並びに社会教育団体。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市内のスポーツ並びに体力づくり関係グループ。</w:t>
      </w:r>
    </w:p>
    <w:p>
      <w:pPr>
        <w:pStyle w:val="Style16"/>
        <w:spacing w:lineRule="auto" w:line="240"/>
        <w:ind w:left="824" w:hanging="740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４．登　　録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教育委員会は、本制度の目的等を理解し率先し協力できる団体を登録する。</w:t>
      </w:r>
    </w:p>
    <w:p>
      <w:pPr>
        <w:pStyle w:val="Style16"/>
        <w:spacing w:lineRule="auto" w:line="240"/>
        <w:ind w:left="206" w:firstLine="2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スポーツ指導団体登録期間は２年間とする。</w:t>
      </w:r>
    </w:p>
    <w:p>
      <w:pPr>
        <w:pStyle w:val="Style16"/>
        <w:spacing w:lineRule="auto" w:line="240"/>
        <w:ind w:left="836" w:hanging="867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教育委員会は前記の規定にかかわらず特別な事由のあるときは、登録を解除することができ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５．スポーツ指導団体の任務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グループ（サークル）及び地域住民の求めに応じて、スポーツ、レクリェーションの実技、学習指導を行う。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釧路市教育委員会の紹介・斡旋により、求めのあった職場・団体等のスポーツ実技指導を行う。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６．スポーツ指導団体活動範囲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スポーツ指導団体の活動範囲は、釧路市内全域とす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７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スポーツ指導団体の服務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依頼団体等の要望に応じて、積極的に協力すること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活動・実績を教育委員会に報告すること。</w:t>
      </w:r>
    </w:p>
    <w:p>
      <w:pPr>
        <w:pStyle w:val="Style16"/>
        <w:spacing w:lineRule="auto" w:line="240"/>
        <w:ind w:left="832" w:hanging="8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  <w:t>(3)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スポーツ指導団体は、その職務の信用を傷つけ、または登録団体全体の不名誉となるような行為をしてはならない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８．スポーツ指導団体の登録事務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ポーツ指導団体の登録事務取扱方法は、教育長が別に定め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９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報　　償</w:t>
      </w:r>
    </w:p>
    <w:p>
      <w:pPr>
        <w:pStyle w:val="Style16"/>
        <w:spacing w:lineRule="auto" w:line="240"/>
        <w:ind w:left="208" w:hanging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スポーツ指導団体の報償（謝金）額についてはボランティアを原則とするが、その他の経費が発生する場合は双方が協議の上決定す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 xml:space="preserve">10.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その他</w: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必要な事項は、教育委員会が別に定める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ゴシック" w:hAnsi="ＭＳ Ｐゴシック" w:eastAsia="ＭＳ Ｐゴシック" w:cs="ＭＳ Ｐゴシック"/>
      <w:sz w:val="26"/>
    </w:rPr>
  </w:style>
  <w:style w:type="paragraph" w:styleId="2">
    <w:name w:val="本文インデント 2"/>
    <w:basedOn w:val="Normal"/>
    <w:qFormat/>
    <w:pPr>
      <w:ind w:firstLine="260"/>
      <w:jc w:val="left"/>
    </w:pPr>
    <w:rPr>
      <w:rFonts w:ascii="ＭＳ Ｐゴシック" w:hAnsi="ＭＳ Ｐゴシック" w:eastAsia="ＭＳ Ｐゴシック" w:cs="ＭＳ Ｐゴシック"/>
      <w:sz w:val="26"/>
    </w:rPr>
  </w:style>
  <w:style w:type="paragraph" w:styleId="3">
    <w:name w:val="本文インデント 3"/>
    <w:basedOn w:val="Normal"/>
    <w:qFormat/>
    <w:pPr>
      <w:ind w:firstLine="208"/>
    </w:pPr>
    <w:rPr>
      <w:rFonts w:ascii="ＭＳ Ｐゴシック" w:hAnsi="ＭＳ Ｐゴシック" w:eastAsia="ＭＳ Ｐゴシック" w:cs="ＭＳ Ｐゴシック"/>
      <w:sz w:val="26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Ｐゴシック"/>
      <w:spacing w:val="13"/>
      <w:kern w:val="0"/>
      <w:sz w:val="2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Century" w:hAnsi="Century" w:eastAsia="ＭＳ ゴシック;MS Gothic" w:cs="ＭＳ ゴシック;MS Gothic"/>
      <w:color w:val="auto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15:00Z</dcterms:created>
  <dc:creator>広域スポーツセンター</dc:creator>
  <dc:description/>
  <cp:keywords/>
  <dc:language>en-US</dc:language>
  <cp:lastModifiedBy>柳田 実咲</cp:lastModifiedBy>
  <cp:lastPrinted>2008-08-01T10:31:00Z</cp:lastPrinted>
  <dcterms:modified xsi:type="dcterms:W3CDTF">2020-04-09T03:47:00Z</dcterms:modified>
  <cp:revision>21</cp:revision>
  <dc:subject/>
  <dc:title>平成１７年度第２回釧路市スポーツ振興協議会</dc:title>
</cp:coreProperties>
</file>