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16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right="178" w:hanging="0"/>
              <w:jc w:val="center"/>
              <w:rPr>
                <w:rFonts w:ascii="ＭＳ 明朝;MS Mincho" w:hAnsi="ＭＳ 明朝;MS Mincho" w:cs="ＭＳ Ｐゴシック"/>
                <w:kern w:val="0"/>
                <w:szCs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3505</wp:posOffset>
                      </wp:positionV>
                      <wp:extent cx="488950" cy="509270"/>
                      <wp:effectExtent l="15240" t="6350" r="6985" b="0"/>
                      <wp:wrapNone/>
                      <wp:docPr id="1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509400"/>
                                <a:chOff x="0" y="0"/>
                                <a:chExt cx="48888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8880" cy="48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a6a6a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63000"/>
                                  <a:ext cx="45648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6"/>
                                        <w:rFonts w:ascii="Century" w:hAnsi="Century" w:eastAsia="ＭＳ 明朝;MS Mincho" w:cs="Times New Roman"/>
                                        <w:color w:val="7F7F7F"/>
                                        <w:lang w:val="en-US" w:eastAsia="ja-JP" w:bidi="ar-SA"/>
                                      </w:rPr>
                                      <w:t>捨印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6.5pt;margin-top:8.15pt;width:38.5pt;height:40.1pt" coordorigin="130,163" coordsize="770,802">
                      <v:oval id="shape_0" ID="楕円 1" stroked="t" o:allowincell="t" style="position:absolute;left:130;top:163;width:769;height:769;mso-wrap-style:none;v-text-anchor:middle">
                        <v:fill o:detectmouseclick="t" on="false"/>
                        <v:stroke color="#a6a6a6" weight="12600" dashstyle="shortdot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;top:262;width:718;height:7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Century" w:hAnsi="Century" w:eastAsia="ＭＳ 明朝;MS Mincho" w:cs="Times New Roman"/>
                                  <w:color w:val="7F7F7F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spacing w:lineRule="exact" w:line="400"/>
              <w:ind w:right="178" w:hanging="0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Cs w:val="24"/>
              </w:rPr>
              <w:t>補助事業精算報告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Style20"/>
              <w:spacing w:lineRule="exact" w:line="400"/>
              <w:ind w:right="178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Ｐゴシック"/>
                <w:spacing w:val="99"/>
                <w:kern w:val="0"/>
                <w:sz w:val="22"/>
                <w:szCs w:val="22"/>
                <w:lang w:eastAsia="zh-TW"/>
              </w:rPr>
              <w:t>　年　月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Style20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16" w:right="12" w:hanging="0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2"/>
                <w:szCs w:val="22"/>
                <w:lang w:eastAsia="zh-TW"/>
              </w:rPr>
              <w:t>釧路市教育委員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  <w:lang w:eastAsia="zh-TW"/>
              </w:rPr>
              <w:t>会</w:t>
            </w:r>
          </w:p>
          <w:p>
            <w:pPr>
              <w:pStyle w:val="Normal"/>
              <w:ind w:firstLine="578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教育長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あて</w:t>
            </w:r>
          </w:p>
          <w:p>
            <w:pPr>
              <w:pStyle w:val="Normal"/>
              <w:ind w:right="1587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" w:firstLine="4116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dotted"/>
              </w:rPr>
              <w:t>住　所　　　　　　　　　　　　　　　　</w:t>
            </w:r>
          </w:p>
          <w:p>
            <w:pPr>
              <w:pStyle w:val="Normal"/>
              <w:ind w:right="12" w:firstLine="4116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12" w:firstLine="4116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dotted"/>
              </w:rPr>
              <w:t>団体名　　　　　　　　　　　　　　　　</w:t>
            </w:r>
          </w:p>
          <w:p>
            <w:pPr>
              <w:pStyle w:val="Normal"/>
              <w:ind w:right="12" w:firstLine="4116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12" w:firstLine="39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代表者</w:t>
            </w:r>
          </w:p>
          <w:p>
            <w:pPr>
              <w:pStyle w:val="Normal"/>
              <w:ind w:right="12" w:firstLine="4116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u w:val="dotted"/>
              </w:rPr>
              <w:t>職氏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令和　　年　　月　　日付釧教生指令第　 　 号をもって助成金の交付決定を受け、概算払いにより交付を受けた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u w:val="dotted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参加に係る助成金につきまして、下記のとおり精算報告いたします。</w:t>
            </w:r>
          </w:p>
          <w:p>
            <w:pPr>
              <w:pStyle w:val="Style20"/>
              <w:spacing w:lineRule="exact" w:line="400"/>
              <w:ind w:right="178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助成金交付決定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概算払を受けた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精算報告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円</w:t>
            </w:r>
          </w:p>
        </w:tc>
      </w:tr>
      <w:tr>
        <w:trPr>
          <w:trHeight w:val="2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ind w:right="178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助成金交付決定額と精算報告額が違う場合は、その理由を記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right="178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PMingLiU;新細明體" w:cs="ＭＳ Ｐゴシック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Ｐゴシック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sz w:val="22"/>
          <w:szCs w:val="22"/>
          <w:lang w:eastAsia="zh-TW"/>
        </w:rPr>
      </w:r>
    </w:p>
    <w:p>
      <w:pPr>
        <w:pStyle w:val="TextBodyIndent"/>
        <w:ind w:hanging="0"/>
        <w:rPr>
          <w:rFonts w:ascii="ＭＳ 明朝;MS Mincho" w:hAnsi="ＭＳ 明朝;MS Mincho" w:eastAsia="PMingLiU;新細明體" w:cs="ＭＳ Ｐゴシック"/>
          <w:sz w:val="22"/>
          <w:szCs w:val="22"/>
          <w:lang w:eastAsia="zh-TW"/>
        </w:rPr>
      </w:pPr>
      <w:r>
        <w:rPr>
          <w:rFonts w:eastAsia="PMingLiU;新細明體" w:cs="ＭＳ Ｐゴシック" w:ascii="ＭＳ 明朝;MS Mincho" w:hAnsi="ＭＳ 明朝;MS Mincho"/>
          <w:sz w:val="22"/>
          <w:szCs w:val="22"/>
          <w:lang w:eastAsia="zh-TW"/>
        </w:rPr>
      </w:r>
    </w:p>
    <w:p>
      <w:pPr>
        <w:pStyle w:val="TextBodyIndent"/>
        <w:ind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16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00"/>
              <w:ind w:right="178" w:hanging="0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1925</wp:posOffset>
                      </wp:positionV>
                      <wp:extent cx="488950" cy="521970"/>
                      <wp:effectExtent l="15240" t="6350" r="6985" b="0"/>
                      <wp:wrapNone/>
                      <wp:docPr id="2" name="グループ化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522000"/>
                                <a:chOff x="0" y="0"/>
                                <a:chExt cx="48888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8880" cy="48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75600"/>
                                  <a:ext cx="456480" cy="44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捨印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" style="position:absolute;margin-left:1.3pt;margin-top:12.75pt;width:38.5pt;height:41.1pt" coordorigin="26,255" coordsize="770,822">
                      <v:oval id="shape_0" ID="楕円 7" stroked="t" o:allowincell="t" style="position:absolute;left:26;top:255;width:769;height:76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stroked="f" o:allowincell="t" style="position:absolute;left:75;top:374;width:718;height:7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95885</wp:posOffset>
                      </wp:positionV>
                      <wp:extent cx="1335405" cy="507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32"/>
                                      <w:szCs w:val="48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39.95pt;mso-wrap-distance-left:9.05pt;mso-wrap-distance-right:9.05pt;mso-wrap-distance-top:0pt;mso-wrap-distance-bottom:0pt;margin-top:7.55pt;mso-position-vertical-relative:text;margin-left:30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48"/>
                              </w:rPr>
                              <w:t>記　載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400"/>
              <w:ind w:right="178" w:hanging="0"/>
              <w:jc w:val="center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54305</wp:posOffset>
                      </wp:positionV>
                      <wp:extent cx="2204720" cy="276225"/>
                      <wp:effectExtent l="31115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276120"/>
                              </a:xfrm>
                              <a:prstGeom prst="wedgeRoundRectCallout">
                                <a:avLst>
                                  <a:gd name="adj1" fmla="val -64027"/>
                                  <a:gd name="adj2" fmla="val 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捨印」を必ず押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5.95pt;margin-top:12.15pt;width:173.5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捨印」を必ず押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67"/>
                <w:kern w:val="0"/>
                <w:szCs w:val="24"/>
              </w:rPr>
              <w:t>補助事業精算報告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4"/>
              </w:rPr>
            </w:r>
          </w:p>
          <w:p>
            <w:pPr>
              <w:pStyle w:val="Style20"/>
              <w:spacing w:lineRule="exact" w:line="400"/>
              <w:ind w:right="178" w:hanging="0"/>
              <w:jc w:val="right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45745</wp:posOffset>
                      </wp:positionV>
                      <wp:extent cx="2047875" cy="352425"/>
                      <wp:effectExtent l="8890" t="20320" r="431800" b="8255"/>
                      <wp:wrapNone/>
                      <wp:docPr id="5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52440"/>
                              </a:xfrm>
                              <a:prstGeom prst="wedgeRoundRectCallout">
                                <a:avLst>
                                  <a:gd name="adj1" fmla="val 70949"/>
                                  <a:gd name="adj2" fmla="val -53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日付は空欄と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83.9pt;margin-top:19.35pt;width:161.2pt;height:27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Ｐゴシック"/>
                <w:spacing w:val="99"/>
                <w:kern w:val="0"/>
                <w:sz w:val="22"/>
                <w:szCs w:val="22"/>
                <w:lang w:eastAsia="zh-TW"/>
              </w:rPr>
              <w:t>　年　月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Style20"/>
              <w:rPr>
                <w:rFonts w:ascii="ＭＳ 明朝;MS Mincho" w:hAnsi="ＭＳ 明朝;MS Mincho" w:eastAsia="ＭＳ Ｐ明朝" w:cs="ＭＳ Ｐゴシック"/>
                <w:sz w:val="22"/>
                <w:szCs w:val="22"/>
                <w:lang w:val="en-US" w:eastAsia="zh-TW"/>
              </w:rPr>
            </w:pPr>
            <w:r>
              <w:rPr>
                <w:rFonts w:eastAsia="ＭＳ Ｐ明朝" w:cs="ＭＳ Ｐゴシック" w:ascii="ＭＳ 明朝;MS Mincho" w:hAnsi="ＭＳ 明朝;MS Mincho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63500</wp:posOffset>
                      </wp:positionV>
                      <wp:extent cx="1990725" cy="636270"/>
                      <wp:effectExtent l="5715" t="5080" r="355600" b="899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636120"/>
                              </a:xfrm>
                              <a:prstGeom prst="wedgeRoundRectCallout">
                                <a:avLst>
                                  <a:gd name="adj1" fmla="val 33574"/>
                                  <a:gd name="adj2" fmla="val 188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成金交付申請書と同じ内容・印鑑をして押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25pt;margin-top:5pt;width:156.7pt;height:50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交付申請書と同じ内容・印鑑をして押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6" w:right="12" w:hanging="0"/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2"/>
                <w:szCs w:val="22"/>
                <w:lang w:eastAsia="zh-TW"/>
              </w:rPr>
              <w:t>釧路市教育委員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  <w:lang w:eastAsia="zh-TW"/>
              </w:rPr>
              <w:t>会</w:t>
            </w:r>
          </w:p>
          <w:p>
            <w:pPr>
              <w:pStyle w:val="Normal"/>
              <w:ind w:firstLine="578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教育長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あて</w:t>
            </w:r>
          </w:p>
          <w:p>
            <w:pPr>
              <w:pStyle w:val="Normal"/>
              <w:ind w:right="1587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" w:firstLine="4116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dotted"/>
              </w:rPr>
              <w:t>住　所　　　　　　　　　　　　　　　　</w:t>
            </w:r>
          </w:p>
          <w:p>
            <w:pPr>
              <w:pStyle w:val="Normal"/>
              <w:ind w:right="12" w:firstLine="4116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dotted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12" w:firstLine="4116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dotted"/>
              </w:rPr>
              <w:t>団体名　　　　　　　　　　　　　　　　</w:t>
            </w:r>
          </w:p>
          <w:p>
            <w:pPr>
              <w:pStyle w:val="Normal"/>
              <w:ind w:right="12" w:firstLine="4116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  <w:u w:val="dotted"/>
                <w:lang w:val="en-US" w:eastAsia="en-US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0</wp:posOffset>
                      </wp:positionH>
                      <wp:positionV relativeFrom="paragraph">
                        <wp:posOffset>144780</wp:posOffset>
                      </wp:positionV>
                      <wp:extent cx="2867025" cy="330835"/>
                      <wp:effectExtent l="5715" t="5715" r="5080" b="2393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30840"/>
                              </a:xfrm>
                              <a:prstGeom prst="wedgeRoundRectCallout">
                                <a:avLst>
                                  <a:gd name="adj1" fmla="val 34009"/>
                                  <a:gd name="adj2" fmla="val 1202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成金交付決定書の内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5pt;margin-top:11.4pt;width:225.7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交付決定書の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" w:firstLine="39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代表者</w:t>
            </w:r>
          </w:p>
          <w:p>
            <w:pPr>
              <w:pStyle w:val="Normal"/>
              <w:ind w:right="12" w:firstLine="4116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u w:val="dotted"/>
              </w:rPr>
              <w:t>職氏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532765</wp:posOffset>
                      </wp:positionV>
                      <wp:extent cx="3157220" cy="276225"/>
                      <wp:effectExtent l="5080" t="18034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276120"/>
                              </a:xfrm>
                              <a:prstGeom prst="wedgeRoundRectCallout">
                                <a:avLst>
                                  <a:gd name="adj1" fmla="val -44310"/>
                                  <a:gd name="adj2" fmla="val -111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成金交付申請書と同じ大会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4pt;margin-top:41.95pt;width:248.5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交付申請書と同じ大会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令和　　年　　月　　日付釧教生指令第　 　 号をもって助成金の交付決定を受け、概算払いにより交付を受けた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u w:val="dotted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参加に係る助成金につきまして、下記のとおり精算報告いたします。</w:t>
            </w:r>
          </w:p>
          <w:p>
            <w:pPr>
              <w:pStyle w:val="Style20"/>
              <w:spacing w:lineRule="exact" w:line="400"/>
              <w:ind w:right="178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zh-TW"/>
              </w:rPr>
              <w:t>助成金交付決定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2"/>
              </w:rPr>
              <w:t>（交付決定書の金額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円</w:t>
            </w:r>
          </w:p>
        </w:tc>
      </w:tr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概算払を受けた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2"/>
              </w:rPr>
              <w:t>（概算払いを受けた額）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円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精算報告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jc w:val="righ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円</w:t>
            </w:r>
          </w:p>
        </w:tc>
      </w:tr>
      <w:tr>
        <w:trPr>
          <w:trHeight w:val="2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178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助成金交付決定額と精算報告額が違う場合は、その理由を記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right="178" w:hanging="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31445</wp:posOffset>
                      </wp:positionV>
                      <wp:extent cx="1804670" cy="1515110"/>
                      <wp:effectExtent l="101600" t="285750" r="32848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1515240"/>
                              </a:xfrm>
                              <a:prstGeom prst="wedgeRoundRectCallout">
                                <a:avLst>
                                  <a:gd name="adj1" fmla="val -54083"/>
                                  <a:gd name="adj2" fmla="val -67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助成金対象者数に基づき算出した助成金額を記入してください。参加人数が当初と変更がなければ、交付決定書の金額と同額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65pt;margin-top:10.35pt;width:142.05pt;height:11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助成金対象者数に基づき算出した助成金額を記入してください。参加人数が当初と変更がなければ、交付決定書の金額と同額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2875</wp:posOffset>
                      </wp:positionV>
                      <wp:extent cx="1793875" cy="1426845"/>
                      <wp:effectExtent l="5715" t="5715" r="193421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1426680"/>
                              </a:xfrm>
                              <a:prstGeom prst="wedgeRoundRectCallout">
                                <a:avLst>
                                  <a:gd name="adj1" fmla="val -41648"/>
                                  <a:gd name="adj2" fmla="val -4964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参加人数の変更などがあった場合、その理由を簡単に記入して下さい（病気により１名欠場など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11.25pt;width:141.2pt;height:11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人数の変更などがあった場合、その理由を簡単に記入して下さい（病気により１名欠場など）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701" w:gutter="0" w:header="0" w:top="1985" w:footer="992" w:bottom="1701"/>
      <w:pgNumType w:fmt="decimal"/>
      <w:formProt w:val="false"/>
      <w:textDirection w:val="lrTb"/>
      <w:docGrid w:type="linesAndChar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1:00Z</dcterms:created>
  <dc:creator>東芝ユーザ</dc:creator>
  <dc:description/>
  <cp:keywords/>
  <dc:language>en-US</dc:language>
  <cp:lastModifiedBy>高橋　幸子</cp:lastModifiedBy>
  <cp:lastPrinted>2020-04-03T09:22:00Z</cp:lastPrinted>
  <dcterms:modified xsi:type="dcterms:W3CDTF">2024-04-10T02:08:00Z</dcterms:modified>
  <cp:revision>26</cp:revision>
  <dc:subject/>
  <dc:title>釧教生セ第　３　号</dc:title>
</cp:coreProperties>
</file>