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993"/>
        <w:gridCol w:w="1417"/>
        <w:gridCol w:w="2687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108585</wp:posOffset>
                  </wp:positionV>
                  <wp:extent cx="574040" cy="574040"/>
                  <wp:effectExtent l="0" t="0" r="0" b="0"/>
                  <wp:wrapNone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4"/>
                <w:szCs w:val="22"/>
              </w:rPr>
              <w:t>　令和　　年度　助成金変更（取下げ）申請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釧路市教育委員会</w:t>
            </w:r>
          </w:p>
          <w:p>
            <w:pPr>
              <w:pStyle w:val="Normal"/>
              <w:ind w:firstLine="518"/>
              <w:rPr/>
            </w:pPr>
            <w:r>
              <w:rPr>
                <w:kern w:val="0"/>
                <w:sz w:val="22"/>
                <w:szCs w:val="22"/>
              </w:rPr>
              <w:t>教育長　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dotted"/>
              </w:rPr>
              <w:t>住　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dotted"/>
              </w:rPr>
              <w:t>団体名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代表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dotted"/>
              </w:rPr>
              <w:t>職氏名　　　　　　　　　　　　印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年　　月　　日付け釧教生指令第　　号をもって助成金交付決定を受けた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参加に係る助成金等につきまして、次の変更（取下げ）をしたいので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項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変更（取下げ）前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変更（取下げ）後</w:t>
            </w:r>
          </w:p>
        </w:tc>
      </w:tr>
      <w:tr>
        <w:trPr>
          <w:trHeight w:val="117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費含む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変更申請額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変更申請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増△減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1985"/>
        <w:gridCol w:w="1276"/>
        <w:gridCol w:w="1275"/>
        <w:gridCol w:w="2829"/>
      </w:tblGrid>
      <w:tr>
        <w:trPr/>
        <w:tc>
          <w:tcPr>
            <w:tcW w:w="9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6045</wp:posOffset>
                  </wp:positionH>
                  <wp:positionV relativeFrom="paragraph">
                    <wp:posOffset>183515</wp:posOffset>
                  </wp:positionV>
                  <wp:extent cx="495300" cy="495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2"/>
              </w:rPr>
              <w:t>　　令和　　年度　助成金変更（取下げ）申請書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201930</wp:posOffset>
                      </wp:positionV>
                      <wp:extent cx="2744470" cy="350520"/>
                      <wp:effectExtent l="226060" t="20256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4640" cy="350640"/>
                              </a:xfrm>
                              <a:prstGeom prst="wedgeRoundRectCallout">
                                <a:avLst>
                                  <a:gd name="adj1" fmla="val -58166"/>
                                  <a:gd name="adj2" fmla="val -106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「捨印」を必ず押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4.9pt;margin-top:15.9pt;width:216.05pt;height:27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捨印」を必ず押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令和　　年　　月　　日　</w:t>
            </w:r>
          </w:p>
          <w:p>
            <w:pPr>
              <w:pStyle w:val="Normal"/>
              <w:ind w:firstLine="259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釧路市教育委員会</w:t>
            </w:r>
          </w:p>
          <w:p>
            <w:pPr>
              <w:pStyle w:val="Normal"/>
              <w:ind w:firstLine="49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0980</wp:posOffset>
                      </wp:positionH>
                      <wp:positionV relativeFrom="paragraph">
                        <wp:posOffset>22860</wp:posOffset>
                      </wp:positionV>
                      <wp:extent cx="2752725" cy="323850"/>
                      <wp:effectExtent l="5715" t="309880" r="5080" b="5715"/>
                      <wp:wrapNone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324000"/>
                              </a:xfrm>
                              <a:prstGeom prst="wedgeRoundRectCallout">
                                <a:avLst>
                                  <a:gd name="adj1" fmla="val 6263"/>
                                  <a:gd name="adj2" fmla="val -143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申請日は空欄と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fillcolor="white" stroked="t" o:allowincell="t" style="position:absolute;margin-left:217.4pt;margin-top:1.8pt;width:216.7pt;height:25.45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申請日は空欄と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2"/>
                <w:szCs w:val="22"/>
              </w:rPr>
              <w:t>教育長　</w:t>
            </w:r>
            <w:r>
              <w:rPr>
                <w:sz w:val="22"/>
                <w:szCs w:val="22"/>
              </w:rPr>
              <w:t>あ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7275</wp:posOffset>
                      </wp:positionH>
                      <wp:positionV relativeFrom="paragraph">
                        <wp:posOffset>179705</wp:posOffset>
                      </wp:positionV>
                      <wp:extent cx="1768475" cy="728980"/>
                      <wp:effectExtent l="5715" t="5080" r="285750" b="1682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8320" cy="729000"/>
                              </a:xfrm>
                              <a:prstGeom prst="wedgeRoundRectCallout">
                                <a:avLst>
                                  <a:gd name="adj1" fmla="val 49750"/>
                                  <a:gd name="adj2" fmla="val 713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助成金交付申請書と同じ内容・印鑑をお願いし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3.25pt;margin-top:14.15pt;width:139.2pt;height:57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助成金交付申請書と同じ内容・印鑑をお願いし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dotted"/>
              </w:rPr>
              <w:t>住　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dotted"/>
              </w:rPr>
              <w:t>団体名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-4445</wp:posOffset>
                      </wp:positionV>
                      <wp:extent cx="2312670" cy="520700"/>
                      <wp:effectExtent l="5080" t="5080" r="5715" b="1619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2640" cy="520560"/>
                              </a:xfrm>
                              <a:prstGeom prst="wedgeRoundRectCallout">
                                <a:avLst>
                                  <a:gd name="adj1" fmla="val 6560"/>
                                  <a:gd name="adj2" fmla="val 79634"/>
                                  <a:gd name="adj3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助成金交付決定書の日付、番号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5pt;margin-top:-0.35pt;width:182.05pt;height:40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助成金交付決定書の日付、番号を記入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　　　　　　　　　　　　　　　　　代表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dotted"/>
              </w:rPr>
              <w:t>職氏名　　　　　　　　　　　　印</w:t>
            </w:r>
          </w:p>
          <w:p>
            <w:pPr>
              <w:pStyle w:val="Normal"/>
              <w:rPr>
                <w:sz w:val="22"/>
                <w:szCs w:val="22"/>
                <w:u w:val="dotted"/>
              </w:rPr>
            </w:pPr>
            <w:r>
              <w:rPr>
                <w:sz w:val="22"/>
                <w:szCs w:val="22"/>
                <w:u w:val="dotted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令和　　年　　月　　日付け釧教生指令第　　号をもって助成金交付決定を受けた</w:t>
            </w:r>
            <w:r>
              <w:rPr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sz w:val="22"/>
                <w:szCs w:val="22"/>
              </w:rPr>
              <w:t>参加に係る助成金等につきまして、次の変更（取下げ）をしたいので申請いた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項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変更（取下げ）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変更（取下げ）後</w:t>
            </w:r>
          </w:p>
        </w:tc>
      </w:tr>
      <w:tr>
        <w:trPr>
          <w:trHeight w:val="10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事業費含む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派遣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金対象人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児童・生徒と引率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派遣人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助成金対象人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児童・生徒と引率の合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1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  <w:tc>
          <w:tcPr>
            <w:tcW w:w="7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変更になった理由を記入し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風邪のため１名欠席など</w:t>
            </w:r>
          </w:p>
        </w:tc>
      </w:tr>
      <w:tr>
        <w:trPr>
          <w:trHeight w:val="41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変更申請額等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変更申請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変更後の助成金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金交付決定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（変更前の助成金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引増△減額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）－（２）</w:t>
            </w:r>
            <w:r>
              <w:rPr/>
              <w:t>　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AndChars" w:linePitch="328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  <w:p>
    <w:pPr>
      <w:pStyle w:val="Footer"/>
      <w:rPr>
        <w:rFonts w:ascii="ＭＳ Ｐゴシック" w:hAnsi="ＭＳ Ｐゴシック" w:eastAsia="ＭＳ Ｐゴシック" w:cs="ＭＳ Ｐゴシック"/>
        <w:sz w:val="16"/>
        <w:szCs w:val="16"/>
      </w:rPr>
    </w:pPr>
    <w:r>
      <w:rPr>
        <w:rFonts w:eastAsia="ＭＳ Ｐゴシック" w:cs="ＭＳ Ｐゴシック" w:ascii="ＭＳ Ｐゴシック" w:hAnsi="ＭＳ Ｐゴシック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0:41:00Z</dcterms:created>
  <dc:creator>まなぼっと</dc:creator>
  <dc:description/>
  <cp:keywords/>
  <dc:language>en-US</dc:language>
  <cp:lastModifiedBy>高橋　幸子</cp:lastModifiedBy>
  <cp:lastPrinted>2020-04-03T09:35:00Z</cp:lastPrinted>
  <dcterms:modified xsi:type="dcterms:W3CDTF">2024-04-10T03:51:00Z</dcterms:modified>
  <cp:revision>15</cp:revision>
  <dc:subject/>
  <dc:title>平成２０年度助成金変更（取下げ）申請書</dc:title>
</cp:coreProperties>
</file>