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ascii="HG丸ｺﾞｼｯｸM-PRO" w:hAnsi="HG丸ｺﾞｼｯｸM-PRO" w:eastAsia="HG丸ｺﾞｼｯｸM-PRO"/>
          <w:bCs/>
          <w:sz w:val="22"/>
        </w:rPr>
        <w:t>（２号様式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32"/>
        </w:rPr>
      </w:pPr>
      <w:r>
        <w:rPr>
          <w:rFonts w:ascii="HG丸ｺﾞｼｯｸM-PRO" w:hAnsi="HG丸ｺﾞｼｯｸM-PRO" w:eastAsia="HG丸ｺﾞｼｯｸM-PRO"/>
          <w:bCs/>
          <w:kern w:val="0"/>
          <w:sz w:val="32"/>
        </w:rPr>
        <w:t>放課後児童クラブ個人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32"/>
          <w:szCs w:val="21"/>
        </w:rPr>
      </w:pPr>
      <w:r>
        <w:rPr>
          <w:rFonts w:ascii="HG丸ｺﾞｼｯｸM-PRO" w:hAnsi="HG丸ｺﾞｼｯｸM-PRO" w:eastAsia="HG丸ｺﾞｼｯｸM-PRO"/>
          <w:bCs/>
          <w:kern w:val="0"/>
          <w:sz w:val="32"/>
          <w:szCs w:val="21"/>
        </w:rPr>
        <w:t>（放課後児童クラブ入会申込用）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963"/>
        <w:gridCol w:w="1046"/>
        <w:gridCol w:w="2977"/>
        <w:gridCol w:w="850"/>
        <w:gridCol w:w="883"/>
      </w:tblGrid>
      <w:tr>
        <w:trPr>
          <w:trHeight w:val="665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児童氏名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出身園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85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席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eastAsia="HG丸ｺﾞｼｯｸM-PRO" w:ascii="HG丸ｺﾞｼｯｸM-PRO" w:hAnsi="HG丸ｺﾞｼｯｸM-PRO"/>
          <w:bCs/>
          <w:sz w:val="22"/>
        </w:rPr>
      </w:r>
    </w:p>
    <w:p>
      <w:pPr>
        <w:pStyle w:val="Normal"/>
        <w:snapToGrid w:val="false"/>
        <w:rPr/>
      </w:pPr>
      <w:r>
        <w:rPr/>
        <w:t>両親等の特記事項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7988"/>
      </w:tblGrid>
      <w:tr>
        <w:trPr>
          <w:trHeight w:val="640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26"/>
                <w:kern w:val="0"/>
                <w:sz w:val="22"/>
              </w:rPr>
              <w:t>母子・父子家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庭</w:t>
            </w:r>
          </w:p>
        </w:tc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死別・離婚・未婚・別居（　　年　　月）　親権者 －</w:t>
            </w:r>
          </w:p>
        </w:tc>
      </w:tr>
      <w:tr>
        <w:trPr>
          <w:trHeight w:val="684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26"/>
                <w:kern w:val="0"/>
                <w:sz w:val="22"/>
              </w:rPr>
              <w:t>単身赴任の有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無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有（父・母）　・　無　　※有の場合のみ下記に記入</w:t>
            </w:r>
          </w:p>
        </w:tc>
      </w:tr>
      <w:tr>
        <w:trPr>
          <w:trHeight w:val="708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26"/>
                <w:kern w:val="0"/>
                <w:sz w:val="22"/>
              </w:rPr>
              <w:t>単身赴任の内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HG丸ｺﾞｼｯｸM-PRO" w:hAnsi="HG丸ｺﾞｼｯｸM-PRO" w:eastAsia="HG丸ｺﾞｼｯｸM-PRO"/>
                <w:bCs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lang w:eastAsia="zh-TW"/>
              </w:rPr>
              <w:t>場所（　　　　　　　　　　）期間（　　年　　月～　　年　　月）</w:t>
            </w:r>
          </w:p>
        </w:tc>
      </w:tr>
      <w:tr>
        <w:trPr>
          <w:trHeight w:val="68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の特別な事情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32"/>
        </w:rPr>
      </w:pPr>
      <w:r>
        <w:rPr>
          <w:rFonts w:eastAsia="HG丸ｺﾞｼｯｸM-PRO" w:ascii="HG丸ｺﾞｼｯｸM-PRO" w:hAnsi="HG丸ｺﾞｼｯｸM-PRO"/>
          <w:bCs/>
          <w:kern w:val="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kern w:val="0"/>
          <w:sz w:val="32"/>
          <w:szCs w:val="32"/>
        </w:rPr>
        <w:t>児童の生活状況について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bCs/>
          <w:kern w:val="0"/>
          <w:sz w:val="16"/>
          <w:szCs w:val="16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8235"/>
      </w:tblGrid>
      <w:tr>
        <w:trPr>
          <w:trHeight w:val="404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70"/>
                <w:kern w:val="0"/>
                <w:szCs w:val="21"/>
              </w:rPr>
              <w:t>身　　　</w:t>
            </w:r>
            <w:r>
              <w:rPr>
                <w:rFonts w:ascii="HG丸ｺﾞｼｯｸM-PRO" w:hAnsi="HG丸ｺﾞｼｯｸM-PRO" w:eastAsia="HG丸ｺﾞｼｯｸM-PRO"/>
                <w:bCs/>
                <w:spacing w:val="-2"/>
                <w:kern w:val="0"/>
                <w:szCs w:val="21"/>
              </w:rPr>
              <w:t>体</w:t>
            </w:r>
          </w:p>
        </w:tc>
        <w:tc>
          <w:tcPr>
            <w:tcW w:w="8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血液型（　　　型・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RH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＋　・　－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平　熱（　　　．　　度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C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アレルギー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　な　い・あ　る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④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禁止食物等　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な　い・あ　る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⑤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心身障がい　　な　い・あ　る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47" w:hanging="247"/>
              <w:rPr>
                <w:rFonts w:ascii="HG丸ｺﾞｼｯｸM-PRO" w:hAnsi="HG丸ｺﾞｼｯｸM-PRO" w:eastAsia="HG丸ｺﾞｼｯｸM-PRO"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kern w:val="0"/>
                <w:szCs w:val="21"/>
              </w:rPr>
              <w:t>「ある」場合で、診断書・障害者手帳や療育手帳など、お持ちの方は写しを提出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61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592"/>
                <w:kern w:val="0"/>
                <w:szCs w:val="21"/>
              </w:rPr>
              <w:t>健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康</w:t>
            </w:r>
          </w:p>
        </w:tc>
        <w:tc>
          <w:tcPr>
            <w:tcW w:w="8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良　好　・　普　通　・　やや病弱　・　病　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今までになった病気やけが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心配なことや気をつけていること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④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現在治療中の病気など：　な　い　・　あ　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⑤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具体的な病気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□てんかん　□ｱﾅﾌｨﾗｷｼｰ（ｴﾋﾟﾍﾟﾝ所持□有□無）□喘息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□糖尿病（ｲﾝｽﾘﾝ注射・補食所持□有□無）□心臓疾患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□その他（　　　　　　　　　　　　　　　　　　　　　　　　　）</w:t>
            </w:r>
          </w:p>
        </w:tc>
      </w:tr>
      <w:tr>
        <w:trPr>
          <w:trHeight w:val="428" w:hRule="atLeast"/>
        </w:trPr>
        <w:tc>
          <w:tcPr>
            <w:tcW w:w="100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32"/>
                <w:szCs w:val="32"/>
              </w:rPr>
              <w:t>児童の生活状況について②</w:t>
            </w:r>
          </w:p>
        </w:tc>
      </w:tr>
      <w:tr>
        <w:trPr>
          <w:trHeight w:val="3705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70"/>
                <w:kern w:val="0"/>
                <w:szCs w:val="21"/>
              </w:rPr>
              <w:t>生活面な</w:t>
            </w:r>
            <w:r>
              <w:rPr>
                <w:rFonts w:ascii="HG丸ｺﾞｼｯｸM-PRO" w:hAnsi="HG丸ｺﾞｼｯｸM-PRO" w:eastAsia="HG丸ｺﾞｼｯｸM-PRO"/>
                <w:bCs/>
                <w:spacing w:val="-2"/>
                <w:kern w:val="0"/>
                <w:szCs w:val="21"/>
              </w:rPr>
              <w:t>ど</w:t>
            </w:r>
          </w:p>
        </w:tc>
        <w:tc>
          <w:tcPr>
            <w:tcW w:w="8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生活面で心配なこ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19050</wp:posOffset>
                      </wp:positionV>
                      <wp:extent cx="46291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.5pt;width:364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身のまわりのことは：　できる　・　あまりできない</w:t>
            </w:r>
          </w:p>
          <w:p>
            <w:pPr>
              <w:pStyle w:val="Normal"/>
              <w:snapToGrid w:val="false"/>
              <w:spacing w:lineRule="auto" w:line="300"/>
              <w:ind w:left="-99" w:hanging="2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　衣服の着脱：　できる　・　あまりできない</w:t>
            </w:r>
          </w:p>
          <w:p>
            <w:pPr>
              <w:pStyle w:val="Normal"/>
              <w:snapToGrid w:val="false"/>
              <w:spacing w:lineRule="auto" w:line="300"/>
              <w:ind w:left="291" w:firstLine="99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排便の始末：　できる　・　あまりできな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198120</wp:posOffset>
                      </wp:positionV>
                      <wp:extent cx="46291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5.6pt;width:364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その他苦手なこと</w:t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197485</wp:posOffset>
                      </wp:positionV>
                      <wp:extent cx="46291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5.55pt;width:364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④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校、園で注意されていること</w:t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12700</wp:posOffset>
                      </wp:positionV>
                      <wp:extent cx="412432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pt;width:324.7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⑤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性格</w:t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⑥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ともだち関係</w:t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ind w:firstLine="493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だれとでも遊べる　・　決まった子と遊ぶ　・　あまり遊べない</w:t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163195</wp:posOffset>
                      </wp:positionV>
                      <wp:extent cx="462915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2.85pt;width:364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⑦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好きな遊び</w:t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⑧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家庭で気をつけていること</w:t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-2540</wp:posOffset>
                      </wp:positionV>
                      <wp:extent cx="462915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-0.2pt;width:364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203835</wp:posOffset>
                      </wp:positionV>
                      <wp:extent cx="462915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6.05pt;width:364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⑨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休みの日は、どのように過ごすことが多いですか</w:t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8175</wp:posOffset>
                      </wp:positionH>
                      <wp:positionV relativeFrom="page">
                        <wp:posOffset>2540</wp:posOffset>
                      </wp:positionV>
                      <wp:extent cx="405765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0.2pt;width:319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⑩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48" w:leader="none"/>
              </w:tabs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00"/>
              <w:ind w:right="-215" w:hanging="2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現在、放課後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00"/>
              <w:ind w:right="-215" w:hanging="2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児童クラブに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00"/>
              <w:ind w:right="-215" w:hanging="2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登録されている児童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00"/>
              <w:ind w:right="-215" w:hanging="2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継続利用者のみ記載</w:t>
            </w:r>
          </w:p>
        </w:tc>
        <w:tc>
          <w:tcPr>
            <w:tcW w:w="8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児童館でのことや友達のことをよく話しますか　　</w:t>
            </w:r>
          </w:p>
          <w:p>
            <w:pPr>
              <w:pStyle w:val="Normal"/>
              <w:snapToGrid w:val="false"/>
              <w:spacing w:lineRule="auto" w:line="300"/>
              <w:ind w:firstLine="488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はい ・ いいえ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放課後児童クラブに入って、お子さんが変わったと思われることな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13970</wp:posOffset>
                      </wp:positionV>
                      <wp:extent cx="462915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1pt;width:364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家庭で毎日の学習時間はどのようにしています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31750</wp:posOffset>
                      </wp:positionV>
                      <wp:extent cx="462915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2.5pt;width:364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200025</wp:posOffset>
                      </wp:positionV>
                      <wp:extent cx="462915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5.75pt;width:364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④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児童館に対する要望な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⑤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その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1905</wp:posOffset>
                      </wp:positionV>
                      <wp:extent cx="462915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0.15pt;width:364.45pt;height:2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Cs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247" w:right="794" w:gutter="0" w:header="0" w:top="907" w:footer="0" w:bottom="680"/>
      <w:pgNumType w:fmt="decimal"/>
      <w:formProt w:val="false"/>
      <w:textDirection w:val="lrTb"/>
      <w:docGrid w:type="linesAndChars" w:linePitch="28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30:00Z</dcterms:created>
  <dc:creator>木戸　啓視</dc:creator>
  <dc:description/>
  <cp:keywords/>
  <dc:language>en-US</dc:language>
  <cp:lastModifiedBy>久保下　大輔</cp:lastModifiedBy>
  <cp:lastPrinted>2020-12-08T19:44:00Z</cp:lastPrinted>
  <dcterms:modified xsi:type="dcterms:W3CDTF">2020-12-08T10:45:00Z</dcterms:modified>
  <cp:revision>20</cp:revision>
  <dc:subject/>
  <dc:title>（２号様式）</dc:title>
</cp:coreProperties>
</file>