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shd w:fill="D8D8D8" w:val="clear"/>
        </w:rPr>
        <w:t>認定年月日　　年　　月　　日　認定の有効期間　　年　　月　　日～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shd w:fill="D8D8D8" w:val="clear"/>
        </w:rPr>
        <w:t>（初回作成日　　　　　　年　　　月　　　日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4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BFBFBF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BFBFBF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BFBFBF" w:val="clear"/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BFBFBF">
                            <a:alpha val="8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57015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BFBFBF">
                            <a:alpha val="87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57015.4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78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7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の説明を受け同意し、交付を受けました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2.10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載追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年　　月　　日　　氏名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の説明を受け同意し、交付を受けました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R2.10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載追加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年　　月　　日　　氏名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00:00Z</dcterms:created>
  <dc:creator>hara naoko</dc:creator>
  <dc:description/>
  <cp:keywords/>
  <dc:language>en-US</dc:language>
  <cp:lastModifiedBy>大物　恵</cp:lastModifiedBy>
  <cp:lastPrinted>2014-12-26T03:47:00Z</cp:lastPrinted>
  <dcterms:modified xsi:type="dcterms:W3CDTF">2021-05-11T01:33:00Z</dcterms:modified>
  <cp:revision>4</cp:revision>
  <dc:subject/>
  <dc:title>介護予防サービス支援計画表</dc:title>
</cp:coreProperties>
</file>