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システム関係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一般事項に関す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ディスポーザ排水処理システム新設・変更届出書（別記第１号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　下水道協会による規格適合評価書（写）及び製品認証書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③　設置場所案内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④　建物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⑤　工程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⑥　排水設備設計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建築平面図及び給排水設備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zCs w:val="21"/>
        </w:rPr>
        <w:t>ディスポーザ排水処理システムに係る資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設備の概要（仕様書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②　排水処理槽容量根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維持管理に関す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維持管理業務委託契約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写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又は維持管理業務委託契約確認書（別記第２号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②　維持管理体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③　処理水質基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④　点検項目（維持管理、清掃、汚泥処理、水質等）及び頻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使用者承継確約書（別記第３号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②　その他管理者が必要と認めるも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注）「維持管理業務委託契約確認書」とは、申請の際、使用者が確定されていない場合に提出すること。使用者が確定したときには、改めて「維持管理業務委託契約書（写）」を提出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ディスポーザ排水処理システム新設・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釧路市公営企業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住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釧路市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氏名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釧路市ディスポーザ排水処理システム取扱い要綱第４条の規定により、ディスポーザ排水処理システムの新設・変更について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060"/>
        <w:gridCol w:w="1620"/>
        <w:gridCol w:w="1620"/>
      </w:tblGrid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理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ディスポーザ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スポーザ排水処理システ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一般事項に関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ディスポーザ排水処理システムに係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維持管理に関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　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spacing w:lineRule="exact" w:line="300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の記載については、別紙によることとし、かつ、できる限り図面、表等を利用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には、記載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spacing w:lineRule="exact" w:line="300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書および別紙の用紙の大きさは、図面、表等やむを得ないものを除き、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別記第２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維 持 管 理 業 務 委 託 確 約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釧路市公営企業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度、私が申請しますディスポーザ排水処理システムについて、適切な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持管理を行うため、公益社団法人日本下水道協会「下水道のためのディスポ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ザ排水処理システム性能基準（案）」の規格適合評価書に記載された維持管理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容について、製品認定書又は企画適合評価書に記載された維持管理業者と早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維持管理業務委託契約書を取り交す事を確約します。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別記第３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利　用　者　承　継　確　約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釧路市公営企業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度、私が申請しますディスポーザ排水処理システムについて、当該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テムを他人へ譲渡した場合、「当該譲渡等を受けた利用者が、当該システム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適切な維持管理を行うことの地位を承継するものであること」を、当該譲渡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受けた利用者に説明し、理解を得ることを確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1:31:00Z</dcterms:created>
  <dc:creator>佐藤　英輝</dc:creator>
  <dc:description/>
  <cp:keywords/>
  <dc:language>en-US</dc:language>
  <cp:lastModifiedBy>前川　公希</cp:lastModifiedBy>
  <cp:lastPrinted>2009-10-22T15:52:00Z</cp:lastPrinted>
  <dcterms:modified xsi:type="dcterms:W3CDTF">2022-03-29T23:06:00Z</dcterms:modified>
  <cp:revision>50</cp:revision>
  <dc:subject/>
  <dc:title>ディスポーザ排水処理システム等取扱要綱(案)</dc:title>
</cp:coreProperties>
</file>