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気使用量測定機器・燃費計　借用申込書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釧路市市民環境部環境保全課　あ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45"/>
        <w:gridCol w:w="2541"/>
        <w:gridCol w:w="1286"/>
        <w:gridCol w:w="349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　名（代表者名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印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法人の場合、担当者の所属・氏名を記入してください。</w:t>
            </w:r>
            <w:r>
              <w:rPr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所属：　　　　　　　　　　　　　　氏名：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　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mail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下記のとおり借用したいので申し込み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640"/>
      </w:tblGrid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8"/>
                <w:kern w:val="0"/>
              </w:rPr>
              <w:t>借用</w:t>
            </w:r>
            <w:r>
              <w:rPr>
                <w:kern w:val="0"/>
              </w:rPr>
              <w:t>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コワット</w:t>
            </w:r>
            <w:r>
              <w:rPr>
                <w:u w:val="single"/>
              </w:rPr>
              <w:t>　　　　</w:t>
            </w:r>
            <w:r>
              <w:rPr/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ワットチェッカー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燃費マネージャー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台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借用期間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平成　　年　　月　　日（　　）　～　平成　　年　　月　　日（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計画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遵守事項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借用物の第三者への貸与は行わない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却までは、借用物の使用による事故については申込者の責任と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申込者の故意もしくは重大な過失により、借用物を亡失又は損傷したとき</w:t>
            </w:r>
          </w:p>
          <w:p>
            <w:pPr>
              <w:pStyle w:val="Normal"/>
              <w:ind w:firstLine="218"/>
              <w:rPr/>
            </w:pPr>
            <w:r>
              <w:rPr/>
              <w:t>は弁償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借用期間終了後は、速やかに借用物の返却をすること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tbl>
      <w:tblPr>
        <w:tblW w:w="1506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</w:tblGrid>
      <w:tr>
        <w:trPr>
          <w:trHeight w:val="2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受付</w:t>
            </w:r>
          </w:p>
        </w:tc>
      </w:tr>
      <w:tr>
        <w:trPr>
          <w:trHeight w:val="11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16:00Z</dcterms:created>
  <dc:creator>ku4058</dc:creator>
  <dc:description/>
  <dc:language>en-US</dc:language>
  <cp:lastModifiedBy>ku6326</cp:lastModifiedBy>
  <cp:lastPrinted>2010-05-27T11:25:00Z</cp:lastPrinted>
  <dcterms:modified xsi:type="dcterms:W3CDTF">2010-05-27T02:25:00Z</dcterms:modified>
  <cp:revision>14</cp:revision>
  <dc:subject/>
  <dc:title/>
</cp:coreProperties>
</file>