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lang w:eastAsia="zh-TW"/>
        </w:rPr>
        <w:t>（様式１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集団資源回収実施団体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釧路市長あて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080"/>
        <w:gridCol w:w="2985"/>
        <w:gridCol w:w="645"/>
        <w:gridCol w:w="2624"/>
      </w:tblGrid>
      <w:tr>
        <w:trPr>
          <w:trHeight w:val="7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355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（会員数）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  <w:p>
            <w:pPr>
              <w:pStyle w:val="Normal"/>
              <w:ind w:left="213" w:hanging="213"/>
              <w:rPr/>
            </w:pPr>
            <w:r>
              <w:rPr/>
              <w:t>（該当する所に○をつけてください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・自治会・ＰＴＡ・子供会・老人クラブ・管理組合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回収業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励金使用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釧路市集団資源回収奨励金等交付要綱に基づき、実施団体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連絡先が代表者と異なる場合にご記入ください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440"/>
        <w:gridCol w:w="5534"/>
      </w:tblGrid>
      <w:tr>
        <w:trPr>
          <w:trHeight w:val="8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654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hd w:fill="D8D8D8" w:val="clear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2:00Z</dcterms:created>
  <dc:creator>北川　雅啓</dc:creator>
  <dc:description/>
  <cp:keywords/>
  <dc:language>en-US</dc:language>
  <cp:lastModifiedBy>及川　真矢</cp:lastModifiedBy>
  <cp:lastPrinted>2013-04-18T10:23:00Z</cp:lastPrinted>
  <dcterms:modified xsi:type="dcterms:W3CDTF">2022-07-19T06:51:00Z</dcterms:modified>
  <cp:revision>50</cp:revision>
  <dc:subject/>
  <dc:title>集団回収マニュアル</dc:title>
</cp:coreProperties>
</file>