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釧路市軽自動車税課税免除申請書</w:t>
      </w:r>
    </w:p>
    <w:p>
      <w:pPr>
        <w:pStyle w:val="Normal"/>
        <w:ind w:firstLine="195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釧路市長　あ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70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納税義務者</w:t>
      </w:r>
    </w:p>
    <w:p>
      <w:pPr>
        <w:pStyle w:val="Normal"/>
        <w:spacing w:lineRule="auto" w:line="276"/>
        <w:ind w:firstLine="39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所在地</w:t>
      </w:r>
    </w:p>
    <w:p>
      <w:pPr>
        <w:pStyle w:val="Normal"/>
        <w:spacing w:lineRule="auto" w:line="276"/>
        <w:ind w:firstLine="39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</w:t>
      </w:r>
    </w:p>
    <w:p>
      <w:pPr>
        <w:pStyle w:val="Normal"/>
        <w:spacing w:lineRule="auto" w:line="276"/>
        <w:ind w:firstLine="389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00965</wp:posOffset>
                </wp:positionV>
                <wp:extent cx="9283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44.7pt;mso-wrap-distance-left:9.05pt;mso-wrap-distance-right:9.05pt;mso-wrap-distance-top:0pt;mso-wrap-distance-bottom:0pt;margin-top:7.9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9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古物商許可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  <w:sz w:val="20"/>
          <w:szCs w:val="20"/>
        </w:rPr>
        <w:t>次の車両について、「商品であって使用しない軽自動車等」に該当するので、令和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年度軽自動車税の課税免除を申請します。</w:t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100"/>
        <w:gridCol w:w="1330"/>
        <w:gridCol w:w="1330"/>
        <w:gridCol w:w="1330"/>
        <w:gridCol w:w="1050"/>
      </w:tblGrid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両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時の</w:t>
            </w:r>
          </w:p>
          <w:p>
            <w:pPr>
              <w:pStyle w:val="Normal"/>
              <w:spacing w:lineRule="exact" w:line="300"/>
              <w:ind w:firstLine="15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走行距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</w:t>
            </w:r>
          </w:p>
          <w:p>
            <w:pPr>
              <w:pStyle w:val="Normal"/>
              <w:spacing w:lineRule="exact" w:line="300"/>
              <w:ind w:firstLine="7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走行距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差引走行</w:t>
            </w:r>
          </w:p>
          <w:p>
            <w:pPr>
              <w:pStyle w:val="Normal"/>
              <w:spacing w:lineRule="exact" w:line="300"/>
              <w:ind w:firstLine="15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距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釧路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釧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釧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釧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釧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釧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釧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釧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釧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釧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取得時の走行距離数と４月１日の走行距離数の差が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00k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以上の車両は該当にな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203200</wp:posOffset>
                </wp:positionV>
                <wp:extent cx="1471930" cy="1382395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382400"/>
                          <a:chOff x="0" y="0"/>
                          <a:chExt cx="1472040" cy="138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1320" cy="138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028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pt;margin-top:16pt;width:115.85pt;height:108.85pt" coordorigin="7686,320" coordsize="2317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86;top:320;width:2316;height:2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87,730" to="10003,730" ID="直線コネク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この申請書を提出する際には、申請する納税義務者及び車両に関する下記の書類が必要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古物商許可証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自動車検査証の写し（２輪の軽自動車については、軽自動車届出済証の写し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古物台帳の写し（取得時における走行距離が確認できる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展示状態の写真（４月１日現在の保管状況がわかる写真で、車両番号が確認できる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月１日における走行距離が確認できるもの（メーターの写真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6:00Z</dcterms:created>
  <dc:creator>FJ-USER</dc:creator>
  <dc:description/>
  <cp:keywords/>
  <dc:language>en-US</dc:language>
  <cp:lastModifiedBy>塚越 大収</cp:lastModifiedBy>
  <cp:lastPrinted>2015-02-10T09:41:00Z</cp:lastPrinted>
  <dcterms:modified xsi:type="dcterms:W3CDTF">2021-01-29T00:29:00Z</dcterms:modified>
  <cp:revision>4</cp:revision>
  <dc:subject/>
  <dc:title/>
</cp:coreProperties>
</file>