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130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様式第２号（会則第７条、細則第５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退　会　届　出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釧路市危険物安全協会を退会いたしますので、お届け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釧路市危険物安全協会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会　長  大 城  雄 二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届出者氏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　　　様式はＡ４判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0:00Z</dcterms:created>
  <dc:creator/>
  <dc:description/>
  <dc:language>en-US</dc:language>
  <cp:lastModifiedBy/>
  <dcterms:modified xsi:type="dcterms:W3CDTF">2025-04-1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川 清斗</vt:lpwstr>
  </property>
</Properties>
</file>