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8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第８期　釧路市高齢者保健福祉計画・介護保険事業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「いきいき健やか安心プラ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」（素案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4.0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第８期　釧路市高齢者保健福祉計画・介護保険事業計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いきいき健やか安心プ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」（素案）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9:00Z</dcterms:created>
  <dc:creator>森　康枝</dc:creator>
  <dc:description/>
  <cp:keywords/>
  <dc:language>en-US</dc:language>
  <cp:lastModifiedBy>村岡　和美</cp:lastModifiedBy>
  <cp:lastPrinted>2010-05-27T11:55:00Z</cp:lastPrinted>
  <dcterms:modified xsi:type="dcterms:W3CDTF">2020-10-19T05:29:00Z</dcterms:modified>
  <cp:revision>3</cp:revision>
  <dc:subject/>
  <dc:title>１－１　「条例素案」件名の調査</dc:title>
</cp:coreProperties>
</file>