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辻野　美和</cp:lastModifiedBy>
  <cp:lastPrinted>2020-12-03T14:11:00Z</cp:lastPrinted>
  <dcterms:modified xsi:type="dcterms:W3CDTF">2020-12-03T05:11:00Z</dcterms:modified>
  <cp:revision>53</cp:revision>
  <dc:subject/>
  <dc:title>１－１　「条例素案」件名の調査</dc:title>
</cp:coreProperties>
</file>