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4"/>
        </w:rPr>
        <w:t>「釧路市自然と太陽光発電施設の調和に関する条例（案）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1141095</wp:posOffset>
                </wp:positionV>
                <wp:extent cx="5940425" cy="729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9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1"/>
                              <w:gridCol w:w="403"/>
                              <w:gridCol w:w="538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意見等を提出できる方（釧路市民意見提出手続条例第３条第２項に規定する市民の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u w:val="single"/>
                                    </w:rPr>
                                    <w:t>　当てはまる番号に〇をつけてください。【※必須】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１　市内に住所を有する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</w:trPr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（以下は、市内に住所を有しない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２　市内に事務所又は事業所を有する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３　市内に勤務されている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４　市内に通学されている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５　本市に納税義務を有する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６　本件について利害関係を有する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・利害関係の内容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※６を選択された方は必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right="1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【※必須】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【※必須】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0" w:hRule="atLeast"/>
                              </w:trPr>
                              <w:tc>
                                <w:tcPr>
                                  <w:tcW w:w="9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4.7pt;mso-wrap-distance-left:7.1pt;mso-wrap-distance-right:7.1pt;mso-wrap-distance-top:0pt;mso-wrap-distance-bottom:0pt;margin-top:89.85pt;mso-position-vertical-relative:page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1"/>
                        <w:gridCol w:w="403"/>
                        <w:gridCol w:w="538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意見等を提出できる方（釧路市民意見提出手続条例第３条第２項に規定する市民の区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u w:val="single"/>
                              </w:rPr>
                              <w:t>　当てはまる番号に〇をつけてください。【※必須】</w:t>
                            </w:r>
                          </w:p>
                        </w:tc>
                        <w:tc>
                          <w:tcPr>
                            <w:tcW w:w="5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１　市内に住所を有する方</w:t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</w:trPr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84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（以下は、市内に住所を有しない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２　市内に事務所又は事業所を有す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３　市内に勤務されてい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４　市内に通学されてい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５　本市に納税義務を有す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６　本件について利害関係を有する方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-1.15pt;margin-top:12.5pt;width:264.45pt;height:43.05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・利害関係の内容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  <w:u w:val="single"/>
                              </w:rPr>
                              <w:t>※６を選択された方は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0" w:right="1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【※必須】</w:t>
                            </w:r>
                          </w:p>
                        </w:tc>
                        <w:tc>
                          <w:tcPr>
                            <w:tcW w:w="5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【※必須】</w:t>
                            </w:r>
                          </w:p>
                        </w:tc>
                        <w:tc>
                          <w:tcPr>
                            <w:tcW w:w="5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0" w:hRule="atLeast"/>
                        </w:trPr>
                        <w:tc>
                          <w:tcPr>
                            <w:tcW w:w="9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58750</wp:posOffset>
                </wp:positionV>
                <wp:extent cx="3359150" cy="54737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547200"/>
                        </a:xfrm>
                        <a:prstGeom prst="bracketPair">
                          <a:avLst>
                            <a:gd name="adj" fmla="val 820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15pt;margin-top:12.5pt;width:264.45pt;height:43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欄が足りないときは、別紙を添付してくだ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を使用し難い場合は、任意の様式での提出も可能です。任意の様式を使用する際には、案件名、意見等提出者の区分、住所、氏名を必ずご記入ください。</w:t>
      </w:r>
    </w:p>
    <w:p>
      <w:pPr>
        <w:pStyle w:val="Normal"/>
        <w:spacing w:lineRule="exact" w:line="30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事項に漏れがありますと、ご意見として受け付けられない場合があり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44:00Z</dcterms:created>
  <dc:creator>斉藤 寛人</dc:creator>
  <dc:description/>
  <cp:keywords/>
  <dc:language>en-US</dc:language>
  <cp:lastModifiedBy>北　陽一</cp:lastModifiedBy>
  <cp:lastPrinted>2025-07-14T09:59:00Z</cp:lastPrinted>
  <dcterms:modified xsi:type="dcterms:W3CDTF">2025-07-14T01:16:00Z</dcterms:modified>
  <cp:revision>4</cp:revision>
  <dc:subject/>
  <dc:title>１－１　「条例素案」件名の調査</dc:title>
</cp:coreProperties>
</file>